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ründe </w:t>
      </w:r>
      <w:r>
        <w:rPr>
          <w:i/>
        </w:rPr>
        <w:t>für</w:t>
      </w:r>
      <w:r>
        <w:rPr/>
        <w:t xml:space="preserve"> die Atom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Die Behauptungen der Atombefürworter stehen zur Diskussion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stimmt  stimmt     weiss</w:t>
      </w:r>
    </w:p>
    <w:p>
      <w:pPr>
        <w:pStyle w:val="Normal"/>
        <w:ind w:left="2124" w:hanging="141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nicht      nicht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s braucht in der Schweiz neue Atomkraftwerke.</w:t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tomkraftwerke sind sicher.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trom aus Atomkraftwerken ist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frei.</w:t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Uran gibt es noch lange.</w:t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Die Endlagerfrage ist lösbar.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Atomenergie ist billig.</w:t>
        <w:tab/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 xml:space="preserve">Ein Atomkatastrophe wie Tschernoby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 in der Schweiz unmöglich.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tomkraftwerke sind keine Ziele für Terroristen.</w:t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 xml:space="preserve">Die Bezeichnung „Atomenergie“ ist fals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 muss „Kernenergie“ heissen.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otal angekreuzt</w:t>
      </w:r>
      <w:r>
        <w:rPr>
          <w:rFonts w:cs="Arial" w:ascii="Arial" w:hAnsi="Arial"/>
          <w:b/>
        </w:rPr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Welche Schlüsse ergeben sich aus dem Total?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 xml:space="preserve">Es braucht unbedingt neue Atomkraftwerke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>Möglicherweise sind neue Atomkraftwerke doch nöti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>Eigentlich wäre es besser, auf neue Atomkraftwerke zu verzichten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>Neue Atomkraftwerke sind überflüssi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ab/>
        <w:t>Es wäre am besten, auf die Nutzung der Atomenergie zu verzichten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n Kommentar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.1 / Folie 51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Berschrift2Zeichen">
    <w:name w:val="Überschrift 2 Zeiche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UntertitelZeichen">
    <w:name w:val="Untertitel Zeichen"/>
    <w:qFormat/>
    <w:rPr>
      <w:rFonts w:ascii="Arial" w:hAnsi="Arial" w:eastAsia="MS Gothic;ＭＳ ゴシック" w:cs="Arial"/>
      <w:b/>
      <w:color w:val="595959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357" w:leader="none"/>
      </w:tabs>
      <w:spacing w:before="0" w:after="60"/>
      <w:outlineLvl w:val="1"/>
    </w:pPr>
    <w:rPr>
      <w:rFonts w:ascii="Arial" w:hAnsi="Arial" w:eastAsia="MS Gothic;ＭＳ ゴシック" w:cs="Arial"/>
      <w:b/>
      <w:color w:val="595959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6:00Z</dcterms:created>
  <dc:creator>Roland Meyer</dc:creator>
  <dc:description/>
  <cp:keywords/>
  <dc:language>en-US</dc:language>
  <cp:lastModifiedBy>Startbahnwest Startbahnwest</cp:lastModifiedBy>
  <cp:lastPrinted>2011-03-22T11:15:00Z</cp:lastPrinted>
  <dcterms:modified xsi:type="dcterms:W3CDTF">2012-09-18T14:21:00Z</dcterms:modified>
  <cp:revision>25</cp:revision>
  <dc:subject/>
  <dc:title/>
</cp:coreProperties>
</file>