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Gründe </w:t>
      </w:r>
      <w:r>
        <w:rPr>
          <w:i/>
        </w:rPr>
        <w:t>gegen</w:t>
      </w:r>
      <w:r>
        <w:rPr/>
        <w:t xml:space="preserve"> die Atomenerg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ehauptungen der Atomgegner stehen zur Diskuss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stimmt   stimmt    weiss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nicht       nic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Es kann jederzeit eine Atomkatastrophe geben</w:t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Bei einer Atomkatastrophe müssen ganze Städte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nd  Landesteile für Jahrhunderte evakuiert werden</w:t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Atomkraftwerke können Ziele für Terroranschläge sein</w:t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Mit Atomkraftwerken im Land lässt sich die Schwei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cht mehr verteidigen</w:t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Es wird laufend Atommüll produziert, der die nach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ommenden Generationen während Jahrtausenden belastet</w:t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Stillgelegte Werke müssen als Atommüll entsorgt werden</w:t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In Atomkraftwerken wird waffenfähiges Plutonium erzeugt</w:t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Durch die Atomkraftwerke wird der Aufbau einer nachhaltig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nergieversorgung erschwert</w:t>
        <w:tab/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Mit Atomkraftwerken sind wir von Uranlieferanten abhängig</w:t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Erdöl und Uran werden in absehbarer Zeit zu Ende gehen</w:t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Atomkraftwerke geben laufend Radioaktivität in die Luft u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s Wasser ab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Radioaktivität aus Atomkraftwerken verursacht Krebsfäl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nd genetische Schäden</w:t>
        <w:tab/>
        <w:t xml:space="preserve"> 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Das Atommüllproblem ist nicht gelöst</w:t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ne Meinung zur Atomenergie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1.2 / Folie 50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Berschrift7Zeichen">
    <w:name w:val="Überschrift 7 Zeichen"/>
    <w:qFormat/>
    <w:rPr>
      <w:rFonts w:ascii="Calibri" w:hAnsi="Calibri" w:eastAsia="Times New Roman" w:cs="Times New Roman"/>
      <w:sz w:val="24"/>
      <w:szCs w:val="24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4:00Z</dcterms:created>
  <dc:creator>Roland Meyer</dc:creator>
  <dc:description/>
  <cp:keywords/>
  <dc:language>en-US</dc:language>
  <cp:lastModifiedBy>Startbahnwest Startbahnwest</cp:lastModifiedBy>
  <cp:lastPrinted>2011-03-22T10:36:00Z</cp:lastPrinted>
  <dcterms:modified xsi:type="dcterms:W3CDTF">2012-09-18T14:23:00Z</dcterms:modified>
  <cp:revision>25</cp:revision>
  <dc:subject/>
  <dc:title/>
</cp:coreProperties>
</file>