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Klimaretter Atomenerg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nd Atomkraftwerke umweltfreundlich?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Ja und nein. Im Vergleich zu Kohle-, Erdöl- oder Gaskraftwerken produzieren die AKW sehr wenig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umgekehrt ergeben sich durch die entstehende Radioaktivität immense Gefahren für die Umwel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st Atomstrom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frei?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in, nicht ganz. Die diesbezüglichen Werte gehen von 32 bis 126 g/kWh (Steinkohle 950 g/kWh, Braunkohle 1'153 g/kWh, Erdgas 428 g/kWh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nen Atomkraftwerke das Klima retten?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in, dazu ist ihr Anteil am Gesamtenergieverbrauch viel zu klein.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Massnahmen helfen wirklich?</w:t>
      </w:r>
    </w:p>
    <w:p>
      <w:pPr>
        <w:pStyle w:val="Normal"/>
        <w:tabs>
          <w:tab w:val="clear" w:pos="708"/>
          <w:tab w:val="left" w:pos="357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/>
      </w:pPr>
      <w:r>
        <w:rPr>
          <w:rFonts w:cs="Arial" w:ascii="Arial" w:hAnsi="Arial"/>
        </w:rPr>
        <w:t>Auf erneuerbare Energien umstellen, wirkungsvollere Energienutzung (Effizienzsteigerung) und Verzicht auf überbordenden Luxus (Suffizienz)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sführlichere Antworten sind im Lexikon oder im Ordner „FAQ“ zu find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.3 (Kommentar) / Folie 47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34:00Z</dcterms:created>
  <dc:creator>Roland Meyer</dc:creator>
  <dc:description/>
  <cp:keywords/>
  <dc:language>en-US</dc:language>
  <cp:lastModifiedBy>Startbahnwest Startbahnwest</cp:lastModifiedBy>
  <cp:lastPrinted>2011-03-23T09:34:00Z</cp:lastPrinted>
  <dcterms:modified xsi:type="dcterms:W3CDTF">2012-09-18T14:23:00Z</dcterms:modified>
  <cp:revision>25</cp:revision>
  <dc:subject/>
  <dc:title/>
</cp:coreProperties>
</file>