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Geschichte der Atommodelle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tertum (etwa 600 v.Chr. bis etwa 1100 n.Chr.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Empedokles/Thales/Anaximenes/Heraklit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>Vierelementenlehre (Erde, Wasser, Feuer, Luft)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Thales nahm Wasser, Anaximenes die Luft und Heraklit das Feuer als Urbe</w:t>
        <w:softHyphen/>
        <w:t>standteil der Welt an. Empedokles fügte die Erde dazu und schuf die Vierelementenlehre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lato (427 bis 347) / Aristoteles (384 bis 322)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ach Plato besteht die Welt aus den unzerstörbaren „Ideen“. Den vier Elementen ordnete er vier regelmässig geformte Körper zu.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Aristoteles ergänzte die Vier-Elementenlehre mit den Gegensatzpaaren „trocken – feucht“ und „kalt – warm“. Zudem fügte er den Äther (= quinta essentia) dazu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Leukipp / Demokrit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Atom-Konzept: Die Vielzahl der Stoffe besteht aus einer grossen, aber be</w:t>
        <w:softHyphen/>
        <w:t>grenzten Anzahl von Atomen, die sich ständig im Raum bewegen. Ein Atom ist definitionsgemäss „unteilbar“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bn Ruschd (Averroes) (1126 bis 1198)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Stoffe sind nur begrenzt physikalisch teilba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ittelalter </w:t>
      </w:r>
      <w:r>
        <w:rPr>
          <w:rFonts w:eastAsia="Wingdings" w:cs="Wingdings" w:ascii="Wingdings" w:hAnsi="Wingdings"/>
          <w:b/>
        </w:rPr>
        <w:t></w:t>
      </w:r>
      <w:r>
        <w:rPr>
          <w:rFonts w:cs="Arial" w:ascii="Arial" w:hAnsi="Arial"/>
          <w:b/>
        </w:rPr>
        <w:t xml:space="preserve"> Neuzeit (etwa 1200 bis etwa 1800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lchemie (Albertus Magnus(1193 bis 1280)/ R. Bacon (1214 bis 1294))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Unter anderem wurde ein Zusammenhang zwischen gewissen „Elementen“ (im heutigen Sinn) und gewissen „Planeten“ hergestellt:</w:t>
      </w:r>
    </w:p>
    <w:tbl>
      <w:tblPr>
        <w:tblW w:w="839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049"/>
        <w:gridCol w:w="1050"/>
        <w:gridCol w:w="1049"/>
        <w:gridCol w:w="1049"/>
        <w:gridCol w:w="1050"/>
        <w:gridCol w:w="1049"/>
        <w:gridCol w:w="1050"/>
      </w:tblGrid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ment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ld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lber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pfer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cks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e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nn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sen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et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n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d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us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kur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turn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piter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s</w:t>
            </w:r>
          </w:p>
        </w:tc>
      </w:tr>
    </w:tbl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Ziel war auch, aus Quecksilber und Schwefel Gold herzustellen. Gesucht wurde nach dem „Urstoff“ bzw. dem „Stein der Weisen“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Gebr. Kepler (1571 bis 1630) Paracelsus (1493 bis 1541)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Nicht nur die Mineralien, sondern auch Pflanzen und Menschen (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alle Lebewesen) sind aus den „Metallen“ und Wasser aufgebaut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. Sennert (1572 bis 1637) / P. Gassendi (1592 bis 1655)</w:t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>Es entstehen erste Molekül-Vorstellungen. Gott ist Schöpfer der Materie und erster Beweger der Atome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Oxydationstheorie (A. Lavoisier (1743 bis 1794)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Mit genauen Experimenten widerlegte Lavoisier die Phlogiston-Theorie und formulierte stattdessen die Oxydationstheorie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hlogiston-Theorie (G.E. Stahl (1660 bis 1734)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ärme- oder Feuerstoff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. Newton (1643 bis 1727 ) / E. Mariotte (1620 bis 1684 ) / R. Boyle (1627 bis 1691)</w:t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>Mechanische Philosophie; Urstoff. Newton stellte sich als „Bausteine“ harte, kleine Partikel vor; auch das Licht bestand nach seiner Meinung aus Partikeln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ilchenmodel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sse-Ladungs-Modelle (W. Thomson, J. Stark, J.J. Thomso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Rosinenkuchen-Modell (1897) (W. Thomson, J. Stark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Erdbeermodell (1903) (J.J. Thomso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Zwiebelschalenmodell (1904) (J.J. Thomson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etenmodell (E. Rutherford) (1911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hr-Modell (N. Bohr; A. Sommerfeld) (1921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llenmodell (L. De Broglie) (1922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llenmechanisches Modell (E. Schrödinger) (1926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alenmodel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ugelwolken-Model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bital-Model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ww.unterrichtatom.ch / Arbeitsblatt 2.3</w:t>
      <w:tab/>
      <w:tab/>
      <w:t xml:space="preserve">Seit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/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7" w:leader="none"/>
      </w:tabs>
      <w:spacing w:lineRule="auto" w:line="240" w:before="240" w:after="60"/>
      <w:outlineLvl w:val="0"/>
    </w:pPr>
    <w:rPr>
      <w:rFonts w:ascii="Arial" w:hAnsi="Arial" w:eastAsia="MS Gothic;ＭＳ ゴシック" w:cs="Arial"/>
      <w:b/>
      <w:bCs/>
      <w:color w:val="404040"/>
      <w:kern w:val="2"/>
      <w:sz w:val="44"/>
      <w:szCs w:val="32"/>
    </w:rPr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Arial" w:hAnsi="Arial" w:eastAsia="MS Gothic;ＭＳ ゴシック" w:cs="Arial"/>
      <w:b/>
      <w:bCs/>
      <w:color w:val="404040"/>
      <w:kern w:val="2"/>
      <w:sz w:val="44"/>
      <w:szCs w:val="32"/>
    </w:rPr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3:35:00Z</dcterms:created>
  <dc:creator>Roland Meyer</dc:creator>
  <dc:description/>
  <cp:keywords/>
  <dc:language>en-US</dc:language>
  <cp:lastModifiedBy>Roland Meyer</cp:lastModifiedBy>
  <dcterms:modified xsi:type="dcterms:W3CDTF">2011-12-09T20:33:00Z</dcterms:modified>
  <cp:revision>8</cp:revision>
  <dc:subject/>
  <dc:title/>
</cp:coreProperties>
</file>