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Physikalische Grundla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reibe das Planetenmodell des Atoms!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Arial" w:ascii="Arial" w:hAnsi="Arial"/>
          <w:sz w:val="24"/>
          <w:szCs w:val="24"/>
        </w:rPr>
        <w:t>Weshalb gibt ein Atomreaktor Wärme ab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eine Kettenreaktio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Unterschied zwischen Atombombe und Atomkraftwerk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Radioaktivitä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nennt man die Strahlung, die beim Zerfall eines Atoms frei wir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sind Isotope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adioaktive Isotope? Zähle einige auf!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radioaktiven Spaltprodukte entstehen in einem Atomreakto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ei Radioaktivität spielen zwei Grössen eine Rolle. Welch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n welchen Einheiten werden diese beiden Grössen gemessen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wurde früher in Rem oder in Curie gemessen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heisst das Instrument, mit dem man die Stärke der ionisierenden Strahlung misst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it welchem Instrument misst man die Strahlendosi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eschreibe die drei Arten ionisierender Strahlung!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radioaktiven Stoffe entweichen aus einem Atomkraftwerk auch im Normalbetrieb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ist der Unterschied zwischen natürlicher und künstlicher Radioaktivität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versteht man unter dem Begriff „Halbwertszeit“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2.4 / Folie 42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59:00Z</dcterms:created>
  <dc:creator>Roland Meyer</dc:creator>
  <dc:description/>
  <cp:keywords/>
  <dc:language>en-US</dc:language>
  <cp:lastModifiedBy>Startbahnwest Startbahnwest</cp:lastModifiedBy>
  <cp:lastPrinted>2011-03-22T18:20:00Z</cp:lastPrinted>
  <dcterms:modified xsi:type="dcterms:W3CDTF">2012-09-18T14:25:00Z</dcterms:modified>
  <cp:revision>17</cp:revision>
  <dc:subject/>
  <dc:title/>
</cp:coreProperties>
</file>