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Atomkraftwerke, wie sie funktion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geschieht in einem Atomreaktor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Kernspaltung erzeugt Wärme und radioaktive Spaltprodukte.</w:t>
      </w:r>
    </w:p>
    <w:p>
      <w:pPr>
        <w:pStyle w:val="Normal"/>
        <w:ind w:left="7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wird Strom erzeugt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it der Wärme aus dem Reaktor wird Dampf produziert, dieser treibt eine Dampfturbine und diese wiederum einen Generat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hoch ist der Wirkungsgrad eines AKWs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 die 35 Proze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kann man einen Atomreaktor abschalten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urch Einfahren von Steuerstäben, die die Neutronen absorbier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versteht man unter „Nachzerfallswärme“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>Die Wärme, die der Reaktor nach dem Abstellen weiter produzier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enabsatz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wird verhindert, dass sich ein Reaktor überhitzt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Er wird permanent mit Wasser gekühlt, für Notfälle sind mehrere Notkühlsysteme vorhanden.</w:t>
      </w:r>
    </w:p>
    <w:p>
      <w:pPr>
        <w:pStyle w:val="Normal"/>
        <w:ind w:left="7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passiert, wenn sich ein Reaktor überhitzt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Bei fehlender Kühlung schmilzt der Reaktor. Die Schmelze kann die Sicherheitsbarrieren durchdringen und in den Boden und damit ins Grundwasser gelangen.</w:t>
      </w:r>
    </w:p>
    <w:p>
      <w:pPr>
        <w:pStyle w:val="Normal"/>
        <w:ind w:left="7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wird verhindert, dass Radioaktivität nach aussen dringt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it verschiedenen, ineinander geschachtelten Sicherheitsbarrieren. Wichtige Systeme sind mehrfach vorhanden.</w:t>
      </w:r>
    </w:p>
    <w:p>
      <w:pPr>
        <w:pStyle w:val="Normal"/>
        <w:ind w:left="7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der Unterschied zwischen Druckwasserreaktor und Siedewasserreaktor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er Druckwasserreaktor steht unter höherem Druck als der Siedewasserreaktor und hat zwei getrennte Kühlkreisläufe (Primär- und Sekundärkreislauf).</w:t>
      </w:r>
    </w:p>
    <w:p>
      <w:pPr>
        <w:pStyle w:val="Normal"/>
        <w:ind w:left="7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braucht es einen Kühlturm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us physikalischen Gründen muss der Dampf nach Verlassen der Turbine gekühlt werden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viel Wasser verdampft ein Kühlturm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Ca.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ro Sekunde bei 1'000 Megawatt Leistung (AKW Gösgen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„Hybrid-Kühlturm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in Kühlturm, bei dem die Kühlwirkung durch Ventilatoren verstärkt wird.</w:t>
      </w:r>
    </w:p>
    <w:p>
      <w:pPr>
        <w:pStyle w:val="Normal"/>
        <w:ind w:left="7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braucht ein Atomkraftwerk ein Hochkamin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Damit die radioaktiven Abgase aus dem Normalbetrieb besser verteilt wer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it welchen Stoffen wird im AKW Wärme erzeugt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it Uran und Plutoni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ie Atomkraftwerke der Schweiz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Beznau I und II, Mühleberg, Gösgen und Leibstadt.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s ist das älteste AKW der Schweiz. Wann wurde es in Betrieb genommen? Welches das jüngste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Beznau I (1969), Leibstadt (1984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viele AKWs sind weltweit in Betrieb? (2010)</w:t>
      </w:r>
    </w:p>
    <w:p>
      <w:pPr>
        <w:pStyle w:val="Normal"/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12 Atomkraftwerke mit insgesamt 438 Reaktoren. Gesamtleistung 371'576 MW.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lange bleibt ein AKW in Betrieb?</w:t>
      </w:r>
    </w:p>
    <w:p>
      <w:pPr>
        <w:pStyle w:val="Normal"/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</w:rPr>
        <w:t xml:space="preserve">Beznau I, II und Mühleberg 50 Jahre, Gösgen und Leibstadt 60 Jahre. Deutschland: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Durchschnitt bei etwa 32 Jahren. International üblich 60 Jah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geschieht mit einem AKW, wenn es stillgelegt wird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Es wird auf Kosten der Betreiber abgerissen, die Lagerung des Materials erfolgt je nach Radioaktivität z.T. in Zwischen- oder sobald vorhanden in Endlager.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kostet ein neues Atomkraftwerk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r Reaktor EPR in Olkiluoto (Finnland), der gegenwärtig gebaut wird, kostet mindestens 5,7 Milliarden Euro (etwa 7,4 Milliarden Franken)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führlichere Antworten sind im Lexikon oder im Ordner „FAQ“ zu finden.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5 (Kommentar) / Folie 41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tabs>
        <w:tab w:val="clear" w:pos="708"/>
        <w:tab w:val="left" w:pos="357" w:leader="none"/>
      </w:tabs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42:00Z</dcterms:created>
  <dc:creator>Roland Meyer</dc:creator>
  <dc:description/>
  <cp:keywords/>
  <dc:language>en-US</dc:language>
  <cp:lastModifiedBy>Startbahnwest Startbahnwest</cp:lastModifiedBy>
  <cp:lastPrinted>2011-03-21T23:52:00Z</cp:lastPrinted>
  <dcterms:modified xsi:type="dcterms:W3CDTF">2012-09-18T14:25:00Z</dcterms:modified>
  <cp:revision>29</cp:revision>
  <dc:subject/>
  <dc:title/>
</cp:coreProperties>
</file>