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Atomkraftwerke, wie sie funktion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Arial" w:ascii="Arial" w:hAnsi="Arial"/>
          <w:sz w:val="24"/>
        </w:rPr>
        <w:t>Was geschieht in einem Atomreakt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d Strom erzeug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hoch ist der Wirkungsgrad eines AKW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ann man einen Atomreaktor abschalt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versteht man unter „Nachzerfallswärme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d verhindert, dass sich ein Reaktor überhitz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passiert, wenn sich ein Reaktor überhitz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d verhindert, dass Radioaktivität nach aussen dring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der Unterschied zwischen Druckwasserreaktor und Siedewasserreaktor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halb braucht es einen Kühltur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viel Wasser verdampft ein Kühlturm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ein „Hybrid-Kühltur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halb braucht es ein Hochka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Arial" w:ascii="Arial" w:hAnsi="Arial"/>
          <w:sz w:val="24"/>
        </w:rPr>
        <w:t>Aus welchen Stoffen wird im AKW die Wärme erzeug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tomkraftwerke der Schwei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s ist das älteste AKW der Schweiz. Wann wurde es in Betrieb genommen? Welches das jüngste?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viele AKWs sind weltweit in Betrieb? (2010)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lange bleibt ein AKW in Betrieb?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geschieht mit einem AKW, wenn es stillgelegt wi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kostet ein neues Atomkraftwer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5 / Folie 41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tabs>
        <w:tab w:val="clear" w:pos="708"/>
        <w:tab w:val="left" w:pos="357" w:leader="none"/>
      </w:tabs>
      <w:ind w:left="708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22:00Z</dcterms:created>
  <dc:creator>Roland Meyer</dc:creator>
  <dc:description/>
  <cp:keywords/>
  <dc:language>en-US</dc:language>
  <cp:lastModifiedBy>Startbahnwest Startbahnwest</cp:lastModifiedBy>
  <cp:lastPrinted>2011-03-21T23:24:00Z</cp:lastPrinted>
  <dcterms:modified xsi:type="dcterms:W3CDTF">2012-09-18T14:25:00Z</dcterms:modified>
  <cp:revision>19</cp:revision>
  <dc:subject/>
  <dc:title/>
</cp:coreProperties>
</file>