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Prüfe dein Wissen über Atomenerg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ozu dienen Atomkraftwerke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ärme aus der Kernspaltung wird mittels Dampfturbinen und Generatoren in Elektrizität verwandel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funktioniert ein Atomkraftwerk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s Uran wird in einem Reaktor durch Kernspaltung Wärme erzeugt, mit der Wärme Dampf, mit dem Dampf wird eine Turbine angetrieben. Der angekoppelte Generator erzeugt Stro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geschieht in einem Reaktor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ran verwandelt sich durch Kernspaltung in andere radioaktive Elemente. Wärme und Neutronen werden fre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enne vier Probleme, die mit </w:t>
      </w:r>
      <w:r>
        <w:rPr>
          <w:rFonts w:cs="Arial" w:ascii="Arial" w:hAnsi="Arial"/>
          <w:sz w:val="24"/>
        </w:rPr>
        <w:t xml:space="preserve">dem Betrieb von Atomkraftwerken </w:t>
      </w:r>
      <w:r>
        <w:rPr>
          <w:rFonts w:cs="Arial" w:ascii="Arial" w:hAnsi="Arial"/>
          <w:sz w:val="24"/>
          <w:szCs w:val="24"/>
        </w:rPr>
        <w:t>verbunden sind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Es entstehen radioaktive Rückstände, die sehr langlebig sind und aufwändi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sorgt werden müssen.</w:t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Bei einem Unfall kann Radioaktivität entweichen und Schäden anricht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ran ist nicht erneuerba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uch im Normalbetrieb entweicht Radioaktivitä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Radioaktivität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wisse Stoffe zerfallen spontan in andere Elemente und senden dabei ionisierende Strahlen und Wärme au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versteht man unter „Halbwertszeit“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e Zeit, in der eine gewisse Menge an radioaktiver Substanz zur Hälfte zerfallen i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sind Isotope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ome desselben Elementes mit unterschiedlicher Anzahl Neutrone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Containment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e druckfeste und hermetische Umschliessung eines Reaktordruckgefäss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GAU ist eine Abkürzung. Wofür steht die Abkürzung GAU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U ist die Abkürzung für “Grösster anzunehmender Unfall“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GAU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GAU bezeichnet man einen so genannten Auslegungsstörfall, d.h. einen Unfall, der von den Sicherheitssystemen des Atomkraftwerks gerade noch beherrscht werden kann. Ein Unfall, bei dem </w:t>
      </w:r>
      <w:r>
        <w:rPr>
          <w:rFonts w:cs="Arial" w:ascii="Arial" w:hAnsi="Arial"/>
          <w:i/>
        </w:rPr>
        <w:t>keine</w:t>
      </w:r>
      <w:r>
        <w:rPr>
          <w:rFonts w:cs="Arial" w:ascii="Arial" w:hAnsi="Arial"/>
        </w:rPr>
        <w:t xml:space="preserve"> Radioaktivität nach aussen dring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Super-GAU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in Super-GAU ist eine Atomkatastrophe mit Austritt von Radioaktivität in die Umgebung, z.B. nach einer Kernschmelz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Folgen hat ein Super-GAU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Folgen sind Evakuierungen, tote Menschen und Tiere, Krebsfälle, genetische Schäden, ungeniessbare landwirtschaftliche Produkte, unbewohnbare Landstrich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hat ein Atomkraftwerk ein Hochkamin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e radioaktive Abluft wird dadurch besser verteil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braucht ein Atomkraftwerk einen Kühlturm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s physikalischen Gründen (zweites thermo-dynamisches Grundgesetz,  Entropiesatz) muss der Dampf nach dem Austritt aus der Turbine gekühlt werde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nn kommt es zu einer Kernschmelze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nn die Kühlung des Reaktors ausfällt und auch die Notkühlung versag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werden in der Umgebung von Atomkraftwerken Jodtabletten in Vorrat gehalten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ch einem schweren Atomunfall tritt radioaktives Jod aus, das vom Körper in der Schilddrüse abgelagert wird. Jodtabletten sättigen die Schilddrüse mit Jod, es wird kein (radioaktives) Jod mehr aufgenomm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Arten an ionisierenden Strahlen gibt es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phastrahlen, Betastrahlen und Gammastrah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lange bleibt Atommüll gefährlich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s hängt von der Halbwertszeit der einzelnen Stoffe ab, diese geht von Bruchteilen von Sekunden bis zu einigen Millionen Jahr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Schäden verursacht die Radioaktivität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rahlenkrankheit (Übelkeit, Erbrechen, Durchfall, Verbrennungen, Blutungen, Haarausfall, Tod), Krebs, genetische Schäden (Mutationen, Missbildungen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n Atomkraftwerke etwas mit Atombomben zu tu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u atomaren Explosionen kann es in einem Atomkraftwerk nicht kommen, aber aus abgebrannten Brennelementen kann waffenfähiges Material hergestellt werd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führlichere Antworten sind im Lexikon oder im Ordner „FAQ“ zu fin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8 (Kommentar) / Folie 40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1:00Z</dcterms:created>
  <dc:creator>Roland Meyer</dc:creator>
  <dc:description/>
  <cp:keywords/>
  <dc:language>en-US</dc:language>
  <cp:lastModifiedBy>Startbahnwest Startbahnwest</cp:lastModifiedBy>
  <cp:lastPrinted>2011-03-23T13:52:00Z</cp:lastPrinted>
  <dcterms:modified xsi:type="dcterms:W3CDTF">2012-09-18T14:27:00Z</dcterms:modified>
  <cp:revision>3</cp:revision>
  <dc:subject/>
  <dc:title/>
</cp:coreProperties>
</file>