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Stromversorgung der Schwe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n Anteil hat der Strom am Gesamtenergieverbrauch der Schweiz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88 hatte die Elektrizität einen Anteil von 23,5 % am Gesamtenergieverbrauch. 40 % des Stroms stammen aus Atomkraftwerken, das sind 9,4 % des Gesamtenergieverbrauchs der Schwe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Haben wir genug Strom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</w:rPr>
        <w:t xml:space="preserve">Ja. Die Elektrizitätswirtschaft rechnet mit steigendem Verbrauch und möchte Engpässen mit Atomkraftwerken begegnen. Gegenwärtig regelmässig Exportüberschüsse (2009 = 2,9 Mia kWh). Die Schweiz kann auch Spitzenstrom exportieren, das zeigt, dass die installierte Produktionskapazität genügt.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rhöhen Pumpspeicherwerke das Stromangebot in der Schweiz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Nein, denn 100 kWh verbrauchte Pumpenergie ergeben 75 kWh Strom, Pumpspeicherung vernichtet Strom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raucht es neue Atomkraftwerke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</w:rPr>
        <w:t>Nein. Mit mehr Energieeffizienz und bewusster Förderung der erneuerbaren Energien ist Atomstrom überflüssig. Die viel zitierte so genannte „Stromlücke“ wird es nicht geben. Bei Mangel würde der Strom - nach den Regeln der freien Marktwirtschaft - einfach teurer. Und von der mindestens 40-prozentigen Nahrungsmittellücke, die es in der Schweiz seit Jahrzehnten gibt, redet ja auch kein Mens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kann man Strom sparen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ffizientere Geräte, Verzicht auf Standby, nicht mit Strom heizen, keine Elektroboiler, Aluminium meiden, Sparlampen einsetzen, Geräte nicht unbenutzt in Betrieb lassen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führlichere Antworten sind im Lexikon oder im Ordner „FAQ“ zu fin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9 (Kommentar) / Folie 46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FuzeileZeichen">
    <w:name w:val="Fußzeile Zeichen"/>
    <w:qFormat/>
    <w:rPr>
      <w:sz w:val="22"/>
      <w:szCs w:val="22"/>
    </w:rPr>
  </w:style>
  <w:style w:type="character" w:styleId="KopfzeileZeichen">
    <w:name w:val="Kopf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9:00Z</dcterms:created>
  <dc:creator>Roland Meyer</dc:creator>
  <dc:description/>
  <cp:keywords/>
  <dc:language>en-US</dc:language>
  <cp:lastModifiedBy>Startbahnwest Startbahnwest</cp:lastModifiedBy>
  <cp:lastPrinted>2011-03-23T11:47:00Z</cp:lastPrinted>
  <dcterms:modified xsi:type="dcterms:W3CDTF">2012-09-18T14:27:00Z</dcterms:modified>
  <cp:revision>3</cp:revision>
  <dc:subject/>
  <dc:title/>
</cp:coreProperties>
</file>