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Radioaktivität und ihre Auswirk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 Schäden kann Radioaktivität beim Menschen hervorrufen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rden auch Pflanzen und Tiere geschädigt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ei Menschen: Welche Bevölkerungsgruppen sind am meisten gefährdet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us welchen Quellen kann radioaktive Strahlung stammen?</w:t>
      </w:r>
    </w:p>
    <w:p>
      <w:pPr>
        <w:pStyle w:val="Listenabsatz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n welchen Organen reichern sich welche Spaltprodukte an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uf welchen Wegen kann sich Radioaktivität in der Nahrungskette anreichern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b welcher Stärke ist ionisierende Strahlung gefährlich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begründen die Betreiber von AKW ihre Meinung, die Radioaktivität aus dem Normalbetrieb sei ungefährlich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begründen AKW-Gegner die Meinung, die Radioaktivität aus dem Normalbetrieb sei gefährlich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rum kann ionisierende Strahlung noch nach Jahren Krankheiten auslösen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viele Tote hat das Reaktorunglück von Tschernobyl gefordert?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bt es Studien über die Auswirkungen der Radioaktivität aus Atomkraftwerken in deren Umgebung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3.1 / Folie 45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tabs>
        <w:tab w:val="clear" w:pos="708"/>
        <w:tab w:val="left" w:pos="357" w:leader="none"/>
      </w:tabs>
      <w:ind w:left="708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03:00Z</dcterms:created>
  <dc:creator>Roland Meyer</dc:creator>
  <dc:description/>
  <cp:keywords/>
  <dc:language>en-US</dc:language>
  <cp:lastModifiedBy>Startbahnwest Startbahnwest</cp:lastModifiedBy>
  <dcterms:modified xsi:type="dcterms:W3CDTF">2012-09-18T14:28:00Z</dcterms:modified>
  <cp:revision>15</cp:revision>
  <dc:subject/>
  <dc:title/>
</cp:coreProperties>
</file>