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sz w:val="28"/>
          <w:u w:val="none"/>
        </w:rPr>
        <w:t xml:space="preserve">Radioaktiver Zerfall (Übungen)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orbemerku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rüher wurde die Aktivität in Ci (Curie) gemessen, heute in Bq (Becquerel).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1. </w:t>
        <w:tab/>
        <w:t>Wie viele Zerfallsakte finden pro Sekunde in 1 g reinem Radiokobalt [Co-60] statt?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4,17 10</w:t>
      </w:r>
      <w:r>
        <w:rPr>
          <w:rFonts w:cs="Arial" w:ascii="Arial" w:hAnsi="Arial"/>
          <w:position w:val="12"/>
          <w:sz w:val="16"/>
        </w:rPr>
        <w:t>13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 = 4,17 10</w:t>
      </w:r>
      <w:r>
        <w:rPr>
          <w:rFonts w:cs="Arial" w:ascii="Arial" w:hAnsi="Arial"/>
          <w:position w:val="12"/>
          <w:sz w:val="16"/>
        </w:rPr>
        <w:t>13</w:t>
      </w:r>
      <w:r>
        <w:rPr>
          <w:rFonts w:cs="Arial" w:ascii="Arial" w:hAnsi="Arial"/>
        </w:rPr>
        <w:t xml:space="preserve"> Bq)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2. </w:t>
        <w:tab/>
        <w:t>Wie viele Gramm stellen 3 mCi reines Radiojod [J-131] dar?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0,024 Mikrogramm)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3. </w:t>
        <w:tab/>
        <w:t>Die Aktivität einer strahlenden Substanz sinkt innerhalb zweier Tage von 4 mCi auf 2,4 mCi ab. Wie gross ist die Aktivität nach weiteren 8 Tagen?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0,31 mCi)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4. </w:t>
        <w:tab/>
        <w:t>Die Aktivität einer strahlenden Substanz sinkt innerhalb von drei Stunden von 3,5 mCi auf 3,1 mCi ab. Wie gross ist die Halbwertszeit?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17,1 h)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5. </w:t>
        <w:tab/>
        <w:t>Wie viele Gramm P-32 sind von 1 g Anfangsmenge nach 35 Tagen noch aktiv?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0,183 g)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Innerhalb welcher Zeit sinkt die Aktivität des Radionuklids Na-24 auf 10 % des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fangs</w:t>
        <w:softHyphen/>
        <w:t xml:space="preserve"> wertes ab?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49,2 h)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 Wie viele Curie stellen 2 mg reiner Radiokohlenstoff C-14 dar?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7,93 mCi)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Wie gross ist die Halbwertszeit eines Radionuklids, wenn seine Aktivität innerhalb einer bestimmten Zeit auf 90 % und nach weiteren 5 Stunden auf 70 % des Anfangswertes abnimmt?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13,8 h)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 Bei einer Temperatur von 17°C wird im Inneren von 1 Kubikzentimeter Blei ein radioaktives Po-Präparat der (Anfangs-) Aktivität 5 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Bq eingeschlossen, dessen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-Teilchen eine Energie von 5,30 MeV aufweisen. a) Welche Leistung entwickelt das Präparat? b) In wel</w:t>
        <w:softHyphen/>
        <w:t xml:space="preserve">cher Zeit würde die Blei-Umhüllung unter der Voraussetzung vollständiger Wärme-Isolation auf ihren Schmelzpunkt erhitzt? (Annahme: In dieser Zeit nimmt die Aktivität </w:t>
      </w:r>
      <w:r>
        <w:rPr>
          <w:rFonts w:cs="Arial" w:ascii="Arial" w:hAnsi="Arial"/>
          <w:i/>
        </w:rPr>
        <w:t>nicht</w:t>
      </w:r>
      <w:r>
        <w:rPr>
          <w:rFonts w:cs="Arial" w:ascii="Arial" w:hAnsi="Arial"/>
        </w:rPr>
        <w:t xml:space="preserve"> ab.)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41 mW; 186 min)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10. Die Halbwertszeit von Ra-226 beträgt 1600 a. Um welchen Bruchteil nimmt also die Aktivität eines Ra-226-Präparats in einem Jahrzehnt ab?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4,32 Promille)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11. Das in der Krebstherapie häufig verwendete Co-60 verliert innert 290 Tagen 10 % seiner Aktivität. Wie gross ist also (näherungsweise) seine Halbwertszeit? (nicht in Tabelle nach</w:t>
        <w:softHyphen/>
        <w:t>schlagen; berechnen!)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5,29 Jahre)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12. </w:t>
        <w:tab/>
        <w:t>Man berechne mit der tabellierten Halbwertszeit und der Atommasse die Aktivität von 2 mg des C-14. (</w:t>
      </w:r>
      <w:r>
        <w:rPr>
          <w:rFonts w:cs="Arial" w:ascii="Arial" w:hAnsi="Arial"/>
          <w:u w:val="single"/>
        </w:rPr>
        <w:t>Lösung</w:t>
      </w:r>
      <w:r>
        <w:rPr>
          <w:rFonts w:cs="Arial" w:ascii="Arial" w:hAnsi="Arial"/>
        </w:rPr>
        <w:t>: 3,3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Bq = 8,91 mCi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nterrichtatom.ch / Arbeitsblatt 3.2 (Lösungen)</w:t>
      <w:tab/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5099" w:leader="none"/>
        <w:tab w:val="right" w:pos="101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Geneva;Arial" w:hAnsi="Geneva;Arial" w:cs="Geneva;Arial"/>
      <w:sz w:val="24"/>
      <w:lang w:val="de-DE"/>
    </w:rPr>
  </w:style>
  <w:style w:type="character" w:styleId="FuzeileZchn">
    <w:name w:val="Fußzeile Zchn"/>
    <w:qFormat/>
    <w:rPr>
      <w:rFonts w:ascii="Geneva;Arial" w:hAnsi="Geneva;Arial" w:cs="Geneva;Arial"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43:00Z</dcterms:created>
  <dc:creator>Dieter Kuhn</dc:creator>
  <dc:description/>
  <cp:keywords/>
  <dc:language>en-US</dc:language>
  <cp:lastModifiedBy>Roland Meyer</cp:lastModifiedBy>
  <cp:lastPrinted>2011-03-25T09:56:00Z</cp:lastPrinted>
  <dcterms:modified xsi:type="dcterms:W3CDTF">2011-12-09T20:23:00Z</dcterms:modified>
  <cp:revision>26</cp:revision>
  <dc:subject/>
  <dc:title> </dc:title>
</cp:coreProperties>
</file>