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Unterrichtsvorschlag Bildnerisches Gestalten, Thema „Atompolitik“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Aufgabe:</w:t>
        <w:tab/>
      </w:r>
      <w:r>
        <w:rPr>
          <w:rFonts w:cs="Arial" w:ascii="Arial" w:hAnsi="Arial"/>
          <w:sz w:val="18"/>
        </w:rPr>
        <w:t xml:space="preserve">Gestalten Sie ein Plakat, eine Postkarte, einen Aufkleber oder einen Flyer mit einer </w:t>
        <w:tab/>
        <w:tab/>
        <w:t>sozialkritischewrzn Aussage zum Thema Atomkraft. Stellen Sie eine Text-Bild-Montage her, die aus einem dialektischen Widerspruch lebt, eine Spannung erzeugt, neugierig macht oder zum Nachdenken anregt. Als Stilmittel dient die Ironie. (vgl. Plakate von Klaus Staeck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rbeitsgrundlagen: </w:t>
      </w:r>
      <w:r>
        <w:rPr>
          <w:rFonts w:cs="Arial" w:ascii="Arial" w:hAnsi="Arial"/>
          <w:sz w:val="18"/>
        </w:rPr>
        <w:t xml:space="preserve">Die Schüler sammeln willkürlich Schlagzeilen und Werbeslogans aus Zeitungen, Illustrierten </w:t>
        <w:tab/>
        <w:tab/>
        <w:t xml:space="preserve">und dem Internet;  suchen Abbildungen zum Thema und notieren Fachausdrücke und Wörter, </w:t>
        <w:tab/>
        <w:tab/>
        <w:t xml:space="preserve">die mit der Atomstromproduktion in engem Zusammenhang stehen (z.B. Super-GAU, </w:t>
        <w:tab/>
        <w:tab/>
        <w:tab/>
        <w:t>Laufzeitverlängerung, Endlager, Brennelemente usw.).</w:t>
      </w:r>
    </w:p>
    <w:p>
      <w:pPr>
        <w:pStyle w:val="Normal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gesammelte Bild- und Textmaterial wird gesichtet, gegliedert und geordnet. Es folgt das Setzen von Schrift und Bild; der Text das Bild unterstützend, der Text das Bild hinterfragend. Schrifttypus, Farbe, Proportion und die Position der Schrift auf dem  Plakat (Komposition) verstärken die sozialkritische Auss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echnik: </w:t>
        <w:tab/>
      </w:r>
      <w:r>
        <w:rPr>
          <w:rFonts w:cs="Arial" w:ascii="Arial" w:hAnsi="Arial"/>
          <w:sz w:val="18"/>
        </w:rPr>
        <w:t>Collage, Fotomontage, elektronische Bildverarbeitung (Fotoshop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Ziel:</w:t>
      </w:r>
      <w:r>
        <w:rPr>
          <w:rFonts w:cs="Arial" w:ascii="Arial" w:hAnsi="Arial"/>
          <w:sz w:val="18"/>
        </w:rPr>
        <w:tab/>
        <w:tab/>
        <w:t>Kritikfähigkeit schärfen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ab/>
        <w:t>Texte und Bilder bewusst wahrnehmen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ab/>
        <w:tab/>
        <w:t xml:space="preserve">Botschaften für ein Zielpublikum gestalten, formulieren und absend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7145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907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4307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Bildbeispiele: Klaus Staeck ©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beiten von Studenten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14650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743075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105400" cy="320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95875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UR2010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4.2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0:00Z</dcterms:created>
  <dc:creator>Roland Meyer</dc:creator>
  <dc:description/>
  <cp:keywords/>
  <dc:language>en-US</dc:language>
  <cp:lastModifiedBy>Zeno</cp:lastModifiedBy>
  <dcterms:modified xsi:type="dcterms:W3CDTF">2012-03-11T18:29:00Z</dcterms:modified>
  <cp:revision>3</cp:revision>
  <dc:subject/>
  <dc:title/>
</cp:coreProperties>
</file>