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sz w:val="36"/>
          <w:szCs w:val="36"/>
        </w:rPr>
      </w:pPr>
      <w:r>
        <w:rPr>
          <w:rFonts w:cs="Arial"/>
          <w:sz w:val="36"/>
          <w:szCs w:val="36"/>
        </w:rPr>
        <w:t>Super-Gau in der Schweiz</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SAN BOOS</w:t>
      </w:r>
      <w:r>
        <w:rPr>
          <w:rFonts w:cs="Arial" w:ascii="Arial" w:hAnsi="Arial"/>
        </w:rPr>
        <w:t>*</w:t>
      </w:r>
    </w:p>
    <w:p>
      <w:pPr>
        <w:pStyle w:val="Normal"/>
        <w:rPr>
          <w:rFonts w:ascii="Arial" w:hAnsi="Arial" w:cs="Arial"/>
        </w:rPr>
      </w:pPr>
      <w:r>
        <w:rPr>
          <w:rFonts w:cs="Arial" w:ascii="Arial" w:hAnsi="Arial"/>
        </w:rPr>
        <w:t>Hans-Peter Meier und Rolf Nef haben in ihrer Studie „Grosskatastrophen im Kleinstaat“ analysiert, was mit der Schweiz geschehen würde, wenn in Mühleberg die Schnellabschaltung versagen, der Kern schmelzen und das Containment nicht standhalten würde: Falls es regnet und der Westwind bläst – was häufig vorkommt -, treibt die radioaktive Wolke in niedriger Höhe Richtung Osten, Nordosten. „In 113 Minuten erreicht die radioaktive Wolke Burgdorf, in 286 Minuten Olten, in 493 Minuten Zürich, in 646 Minuten Frauenfeld und in 779 Minuten Güttingen am Bodense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r>
        <w:rPr>
          <w:rFonts w:cs="Arial" w:ascii="Arial" w:hAnsi="Arial"/>
        </w:rPr>
        <w:t>Die Autoren gehen von der – wohl realistischen – Annahme aus, dass die Bevölkerung ungeschützt ist. Deshalb bekommen die BewohnerInnen der inneren Gefahrenzone A sofort Strahlendosen ab, die den offiziellen Grenzwert überschreiten. Tausende müssten „kurzfristig in nicht verseuchte Gebiete“ ausgesiedelt werden – was sich dann „horizontale Evakuation“ nen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s wird allerdings nicht bei einer einmaligen Evakuationsaktion bleiben. Andere Gebiete – die Autoren nennen sie Zone B und D – sind vielleicht nicht dermassen hoch kontaminiert, dennoch dürfen sich die Leute nicht allzu lange dort aufhalten, da sich die Strahlung im Körper akkumulier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e beiden Autoren schildern im Detail, wie sich die Schweiz in wenigen Monaten vollständig verändern würd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nnerhalb von sieben Tagen sind Burgdorf, Zollikofen, Münchenbuchsee und Wohlen bei Bern zu räumen, der Kanton Bern wird insgesamt 57 Gemeinden, 33'000 Wohnungen, 31'000 Arbeitsplätze verliere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n den darauf folgenden dreiundzwanzig Tagen muss Zone B evakuiert werden: Zum Beispiel Muri, Zofingen, Bremgarten, die Stadt Zürich sowie viele westlich von Zürich liegende Gemeinden. Es gehen eine halbe Million Arbeitsplätze und 315'000 Wohnungen verlore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r>
        <w:rPr>
          <w:rFonts w:cs="Arial" w:ascii="Arial" w:hAnsi="Arial"/>
        </w:rPr>
        <w:t>Selbst bei larger Interpretation der geltenden Schutznormen sind damit 30 Tage nach einem Reaktorunfall 900'000 Menschen umzusiedeln – ohne Hoffnung auf baldige Rückkehr und in einer aufs Äusserste gespannten Situation“, schreiben Meier und Nef 199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e Autobahn A1 Bern – Zürich Richtung Osten kann nicht mehr benutzt werden. Zwischen den einzelnen Zonen müssen – wie um Tschernobyl – Kontrollposten eingerichtet werden, wo man alle, die die Zone verlassen, dekontaminieren muss, um zu vermeiden, dass Radionuklide verschleppt werde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ittel- und langfristig müssten jedoch noch weitere Gebiete entsiedelt werden, da die darin lebenden Menschen aufs ganze Leben gesehen eine zu hohe Strahlendosis abbekommen würden. Winterthur, Uster, Dietikon, Kloten, Thalwil, Lenzburg, Suhr und Aadorf gäbe es nicht mehr, ebenso wenig St. Gallen, Schaffhausen, Olten, Frauenfeld, Wettingen, Will, Kreuzlingen, Aarau, Herisau, Baden, Arbon, Bülach und Meilen. „Die Kantone Zürich, Thurgau Appenzell-Ausserrhoden, St. Gallen und Aargau verschwinden […] fast vollständig aus der politisch-kulturellen Landschaft der Schweiz“, konstatieren die Autoren. Insgesamt müssten nach ihrer Hochrechnung 2,6 Millionen Menschen ein neues Zuhause finde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er wo? Soll man sie in den nicht kontaminierten Gebieten unterbringen? Meier und Nef spielen zwei Modelle durch. Man könnte die Atomflüchtlinge wie die Asylsuchenden in den intakt gebliebenen Gemeinden verteilen, und zwar im Verhältnis zur bereits ansässigen Bevölkerung. Genf würde prozentual etwa gleich viel wachsen wie die kleine Gemeinde Eptingen, dennoch würde in Genf die Bevölkerung auf einen Schlag von rund 157'000 auf 269'000 anschnellen, Eptingen nur von 499 auf 857. Man könnte sich aber auch an die Siedlungsdichte halten. Dicht besiedelte Gebiete müssten weniger Binnenflüchtlinge aufnehmen als weniger eng bewohnte. Genf würde somit lediglich um einige hundert anwachsen, das 500-Seelen-Dorf Eptingen bekäme rund 1'800 neue EinwohnerInne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r>
        <w:rPr>
          <w:rFonts w:cs="Arial" w:ascii="Arial" w:hAnsi="Arial"/>
        </w:rPr>
        <w:t>Jede Umsiedlung dieser Grössenordnung wäre eine massive Kolonisierung der lateinischen Schweiz durch die katastrophenvertriebenen Deutschschweizer“, stellen die beiden Autoren fest, „die Schweiz wäre schon Monate nach der Katastrophe nicht nur ökologisch und ökonomisch, sondern auch politisch-kulturell kaum mehr wieder zu erkennen; Jahrzehnte später wohl überhaupt nicht meh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eses Szenario betrifft die „ungünstigste Wetterlage“. Würde aus Osten eine Bise wehen, wäre vor allem die Westschweiz betroffen. Überhaupt ginge bei schönem Wetter, gekoppelt mit Wind, weniger Strahlung in der Schweiz nieder. Wir hätten Glück und müssten im besten Fall, so errechneten Meier und Nef, nur für 134'000 Menschen eine neue Bleibe finde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Egal wie günstig die Witterung ist, nach einem Super-Gau muss man sich ans Aufräumen machen. In Tschernobyl benötigte man dazu 600'000** so genannte Liquidatoren, die sich in der Zone darum bemühten, die Katastrophe einzudämmen, damit sich das freigesetzte radioaktive Material nicht ungehindert ausbreiten konnte. Viele dieser 600'000 Mann erhielten Dosen, die weit über den Grenzwerten lagen, die in der Schweiz für solche Aufräumarbeiten erlaubt wären (250 mSv). Nimmt man die Grenzwerte wirklich ernst, müsste man die Strahlung auf noch mehr Leute verteilen. Auf 800'000 oder gar eine Million – womit jeder zweite oder dritte erwerbstätige Mann zu Aufräumarbeiten abkommandiert werden müsste.“ </w:t>
      </w:r>
      <w:r>
        <w:rPr>
          <w:rFonts w:cs="Arial" w:ascii="Arial" w:hAnsi="Arial"/>
          <w:i/>
        </w:rPr>
        <w:t>(Aus „Strahlende Schweiz“ von Susan Boos, Rotpunktverlag Zürich 1999, S. 163)</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usan Boos ist Redaktorin der Wochenzeitung WOZ und beschäftigt sich seit Jahren mit Atom- und Energiepoliti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rFonts w:ascii="Arial" w:hAnsi="Arial" w:eastAsia="MS Gothic;ＭＳ ゴシック" w:cs="Arial"/>
      <w:b/>
      <w:bCs/>
      <w:color w:val="404040"/>
      <w:kern w:val="2"/>
      <w:sz w:val="44"/>
      <w:szCs w:val="32"/>
    </w:rPr>
  </w:style>
  <w:style w:type="character" w:styleId="AbsatzStandardschriftart">
    <w:name w:val="Absatz-Standardschriftart"/>
    <w:qFormat/>
    <w:rPr/>
  </w:style>
  <w:style w:type="character" w:styleId="Berschrift1Zchn">
    <w:name w:val="Überschrift 1 Zchn"/>
    <w:qFormat/>
    <w:rPr>
      <w:rFonts w:ascii="Arial" w:hAnsi="Arial" w:eastAsia="MS Gothic;ＭＳ ゴシック" w:cs="Arial"/>
      <w:b/>
      <w:bCs/>
      <w:color w:val="404040"/>
      <w:kern w:val="2"/>
      <w:sz w:val="44"/>
      <w:szCs w:val="3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53:00Z</dcterms:created>
  <dc:creator>Roland Meyer</dc:creator>
  <dc:description/>
  <cp:keywords/>
  <dc:language>en-US</dc:language>
  <cp:lastModifiedBy>Roland Meyer</cp:lastModifiedBy>
  <cp:lastPrinted>2011-03-29T14:53:00Z</cp:lastPrinted>
  <dcterms:modified xsi:type="dcterms:W3CDTF">2011-03-29T15:34:00Z</dcterms:modified>
  <cp:revision>2</cp:revision>
  <dc:subject/>
  <dc:title/>
</cp:coreProperties>
</file>